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SS COLLECTION's TOOL  -SUPER CD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c �i�`�b�j�d�s �s�h�e�e �b�t�s�s�d�q  for  �v�g�h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ed by 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by �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 (C) HIDENORI-ISHIKIRIYAMA 1993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䗘�</w:t>
      </w:r>
      <w:r>
        <w:rPr/>
        <w:t>p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s�h�e�e �b�t�s�s�d�q"�ͤ�t���b�s�[�f�B�X�N���̓n�[�h�f�B�X�N�ł̉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�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g���̎��͕K�� "WHIPS4"�Ƃ�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��b�s�[�f�B�X�N���̓n�[�h�f�B�X�N�ɕ��ʂ��Ă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b�c-�q�n�l��ł̉^�p�͂ł��</w:t>
      </w:r>
      <w:r>
        <w:rPr>
          <w:rtl w:val="true"/>
        </w:rPr>
        <w:t>܂</w:t>
      </w: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� [ WHIPS Ct.2/3/3+/4 ] �� �b�c�W���P�b�g�\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̂</w:t>
      </w:r>
      <w:r>
        <w:rPr/>
        <w:t>s�h�e�e(32K)�t�@�C����ύX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s�h�e�e �b�t�s�s�d�q"��N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V�e�X�� TownsOS Version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{�̂̃������e�� 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̂</w:t>
      </w:r>
      <w:r>
        <w:rPr/>
        <w:t>Q�̏���K�v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D_TIFFD.EXP"��s���������l�d�m�t����N���b�N��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A�C�e���o�^����</w:t>
      </w:r>
      <w:r>
        <w:rPr/>
        <w:t>ꍇ�� �</w:t>
      </w:r>
      <w:r>
        <w:rPr/>
        <w:t>s-�n�r, �f�B���N�g���</w:t>
      </w:r>
      <w:r>
        <w:rPr>
          <w:rtl w:val="true"/>
        </w:rPr>
        <w:t>ړ</w:t>
      </w:r>
      <w:r>
        <w:rPr/>
        <w:t>����� �</w:t>
      </w:r>
      <w:r>
        <w:rPr/>
        <w:t>ɂ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������ �T�C�Y�ύX����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[��͂���Ƥ�w�</w:t>
      </w:r>
      <w:r>
        <w:rPr/>
        <w:t>肵���</w:t>
      </w:r>
      <w:r>
        <w:rPr/>
        <w:t>s�h�e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ʏ�ɏo�Ă���Ԙg�� [ WHIPS 2/3/3+/4 ] �� �\�������͈͂ł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؂</w:t>
      </w:r>
      <w:r>
        <w:rPr/>
        <w:t>�</w:t>
      </w:r>
      <w:r>
        <w:rPr/>
        <w:t>o�������ʒu�ɐԘg��}�E�X�ň</w:t>
      </w:r>
      <w:r>
        <w:rPr>
          <w:rtl w:val="true"/>
        </w:rPr>
        <w:t>ړ</w:t>
      </w:r>
      <w:r>
        <w:rPr/>
        <w:t>�������</w:t>
      </w:r>
      <w:r>
        <w:rPr/>
        <w:t>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>
          <w:rtl w:val="true"/>
        </w:rPr>
        <w:t>ۑ</w:t>
      </w:r>
      <w:r>
        <w:rPr/>
        <w:t>�����</w:t>
      </w:r>
      <w:r>
        <w:rPr/>
        <w:t>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Ť�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؂</w:t>
      </w:r>
      <w:r>
        <w:rPr/>
        <w:t>�</w:t>
      </w:r>
      <w:r>
        <w:rPr/>
        <w:t>o�����s�h�e�e�t�@�C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 SUPER CD PLAYER - �v�g�h�o�r"�͖l�̗\�z�ȏ�ɍD�]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s�h�e�e �b�t�s�s�d�q"�ͤ����Ȃv�g�h�o�r�Ɍ������Ȃ��c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Q�j�F�̂s�h�e�e�t�@�C�����"�s�h�e�e �b�t�s�s�d�q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P�b�g�p�̃T�C�Y�ɐ</w:t>
      </w:r>
      <w:r>
        <w:rPr/>
        <w:t>؂</w:t>
      </w:r>
      <w:r>
        <w:rPr/>
        <w:t>�</w:t>
      </w:r>
      <w:r>
        <w:rPr/>
        <w:t>o����v�g�h�o�r�Ŋ�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ꂩ��� �</w:t>
      </w:r>
      <w:r>
        <w:rPr/>
        <w:t>l�X�Ȗ��_���Q����͂ɕ�������y�����\�t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l.�i.�j�n�y�n�t � BLISS COLLECTION 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z����⥋�v�]���ē�����</w:t>
      </w:r>
      <w:r>
        <w:rPr>
          <w:rtl w:val="true"/>
        </w:rPr>
        <w:t>܂</w:t>
      </w:r>
      <w:r>
        <w:rPr/>
        <w:t>����� ���</w:t>
      </w:r>
      <w:r>
        <w:rPr/>
        <w:t>m�</w:t>
      </w:r>
      <w:r>
        <w:rPr/>
        <w:t>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\�R���ʐM�̃��[��/�f���ňӌ�����m�</w:t>
      </w:r>
      <w:r>
        <w:rPr/>
        <w:t>点�</w:t>
      </w:r>
      <w:r>
        <w:rPr/>
        <w:t>Ă���������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</w:t>
      </w:r>
      <w:r>
        <w:rPr/>
        <w:t>l�̃\�t�g��g��ĉ�����Ă���"���Ȃ�"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l.�i.�j�n�y�n�t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IFTY Serve ID :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쌠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s�h�e�e �b�t�s�s�d�q"�̒��</w:t>
      </w:r>
      <w:r>
        <w:rPr/>
        <w:t>쌠�ͤ�</w:t>
      </w:r>
      <w:r>
        <w:rPr/>
        <w:t>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z�t��]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�t��]�</w:t>
      </w:r>
      <w:r>
        <w:rPr>
          <w:rtl w:val="true"/>
        </w:rPr>
        <w:t>ڂ</w:t>
      </w:r>
      <w:r>
        <w:rPr/>
        <w:t>� ��</w:t>
      </w:r>
      <w:r>
        <w:rPr/>
        <w:t>{�I�Ɏ��R�ł�����p�\�R���ʐM���ւ̓]�</w:t>
      </w:r>
      <w:r>
        <w:rPr>
          <w:rtl w:val="true"/>
        </w:rPr>
        <w:t>ڊ</w:t>
      </w:r>
      <w:r>
        <w:rPr/>
        <w:t>�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s���ȓ_�͌�A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҂ւ̘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s�h�e�e �b�t�s�s�d�q" �ɂ��Ă̂��v�]�����]������z��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ւ̘A���ͤ Nifty-Serve �� RGE01536 �փ��[���������</w:t>
      </w:r>
      <w:r>
        <w:rPr/>
        <w:t>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</w:t>
      </w:r>
      <w:r>
        <w:rPr>
          <w:rtl w:val="true"/>
        </w:rPr>
        <w:t>ސ</w:t>
      </w:r>
      <w:r>
        <w:rPr/>
        <w:t>쌧���</w:t>
      </w:r>
      <w:r>
        <w:rPr/>
        <w:t>s�����</w:t>
      </w:r>
      <w:r>
        <w:rPr/>
        <w:t>斜�����</w:t>
      </w:r>
      <w:r>
        <w:rPr/>
        <w:t>P�|�Q�|�R �A�[�V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</w:t>
      </w:r>
      <w:r>
        <w:rPr/>
        <w:t>x�m�ʃp�\�R���V�X�e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ΐ</w:t>
      </w:r>
      <w:r>
        <w:rPr/>
        <w:t>؎</w:t>
      </w:r>
      <w:r>
        <w:rPr/>
        <w:t>R�p��(�l.�i.�j�n�y�n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</w:t>
      </w:r>
      <w:r>
        <w:rPr/>
        <w:t>莆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